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Дело № 1-2-0402/2025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1-01-2024-005662-86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ГОВОР</w:t>
      </w:r>
    </w:p>
    <w:p>
      <w:pPr>
        <w:pStyle w:val="Heading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5 января 2025 года                                                                   пгт. Междурече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Мировой судья судебного участка № 2 Кондинского судебного района Ханты-Мансийского автономного округа-Югры Черногрицкая Е.Н.,</w:t>
      </w:r>
      <w:r>
        <w:rPr>
          <w:sz w:val="27"/>
          <w:szCs w:val="27"/>
        </w:rPr>
        <w:t xml:space="preserve"> при секретаре Беликовой С.В. </w:t>
      </w:r>
      <w:r>
        <w:rPr>
          <w:sz w:val="27"/>
          <w:szCs w:val="27"/>
          <w:lang w:val="en-US"/>
        </w:rPr>
        <w:t>с участием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государственного обвинителя – </w:t>
      </w:r>
      <w:r>
        <w:rPr>
          <w:sz w:val="27"/>
          <w:szCs w:val="27"/>
        </w:rPr>
        <w:t xml:space="preserve">старшего </w:t>
      </w:r>
      <w:r>
        <w:rPr>
          <w:sz w:val="27"/>
          <w:szCs w:val="27"/>
          <w:lang w:val="en-US"/>
        </w:rPr>
        <w:t>помощника прокурора Кондинского района</w:t>
      </w:r>
      <w:r>
        <w:rPr>
          <w:sz w:val="27"/>
          <w:szCs w:val="27"/>
        </w:rPr>
        <w:t xml:space="preserve"> Лаздиной О.М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 xml:space="preserve">подсудимого </w:t>
      </w:r>
      <w:r>
        <w:rPr>
          <w:sz w:val="27"/>
          <w:szCs w:val="27"/>
        </w:rPr>
        <w:t>Немкова С.Н.</w:t>
      </w:r>
      <w:r>
        <w:rPr>
          <w:sz w:val="27"/>
          <w:szCs w:val="27"/>
          <w:lang w:val="en-U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 xml:space="preserve">защитника – адвоката </w:t>
      </w:r>
      <w:r>
        <w:rPr>
          <w:sz w:val="27"/>
          <w:szCs w:val="27"/>
        </w:rPr>
        <w:t>Кулаковского С.М.</w:t>
      </w:r>
      <w:r>
        <w:rPr>
          <w:sz w:val="27"/>
          <w:szCs w:val="27"/>
          <w:lang w:val="en-US"/>
        </w:rPr>
        <w:t xml:space="preserve">, представившего ордер № </w:t>
      </w:r>
      <w:r>
        <w:rPr>
          <w:sz w:val="27"/>
          <w:szCs w:val="27"/>
        </w:rPr>
        <w:t>335</w:t>
      </w:r>
      <w:r>
        <w:rPr>
          <w:sz w:val="27"/>
          <w:szCs w:val="27"/>
          <w:lang w:val="en-US"/>
        </w:rPr>
        <w:t xml:space="preserve"> от </w:t>
      </w:r>
      <w:r>
        <w:rPr>
          <w:sz w:val="27"/>
          <w:szCs w:val="27"/>
        </w:rPr>
        <w:t>13.10.2024 и удостоверение от 09.12.2002 №199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ind w:left="2977" w:hanging="0"/>
        <w:jc w:val="both"/>
        <w:rPr/>
      </w:pPr>
      <w:r>
        <w:rPr>
          <w:sz w:val="27"/>
          <w:szCs w:val="27"/>
          <w:lang w:val="en-US"/>
        </w:rPr>
        <w:t xml:space="preserve">Немкова Сергея Николаевича, </w:t>
      </w:r>
      <w:r>
        <w:rPr>
          <w:sz w:val="27"/>
          <w:szCs w:val="27"/>
        </w:rPr>
        <w:t>****</w:t>
      </w:r>
      <w:r>
        <w:rPr>
          <w:sz w:val="27"/>
          <w:szCs w:val="27"/>
          <w:lang w:val="en-US"/>
        </w:rPr>
        <w:t xml:space="preserve"> ранее не судимого, </w:t>
      </w:r>
    </w:p>
    <w:p>
      <w:pPr>
        <w:pStyle w:val="Normal"/>
        <w:ind w:left="2977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обвиняемого в совершении преступления, предусмотренного п. </w:t>
      </w:r>
      <w:r>
        <w:rPr>
          <w:sz w:val="27"/>
          <w:szCs w:val="27"/>
        </w:rPr>
        <w:t xml:space="preserve">«б», п. «в» </w:t>
      </w:r>
      <w:r>
        <w:rPr>
          <w:sz w:val="27"/>
          <w:szCs w:val="27"/>
          <w:lang w:val="en-US"/>
        </w:rPr>
        <w:t>ч. 1 ст. 256 УК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мков С.Н. совершил незаконную добычу (вылов) водных биологических ресурсов, с применением других запрещенных орудий 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пособов</w:t>
        </w:r>
      </w:hyperlink>
      <w:r>
        <w:rPr>
          <w:sz w:val="27"/>
          <w:szCs w:val="27"/>
        </w:rPr>
        <w:t xml:space="preserve"> массового истребления водных биологических ресурсов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местах нереста</w:t>
        </w:r>
      </w:hyperlink>
      <w:r>
        <w:rPr>
          <w:sz w:val="27"/>
          <w:szCs w:val="27"/>
        </w:rPr>
        <w:t xml:space="preserve"> или на миграционных путях к ним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емков С.Н. в период времени с 07 часов 00 минут до 20 часов 10</w:t>
      </w:r>
      <w:r>
        <w:rPr>
          <w:rFonts w:cs="Arial" w:ascii="Arial" w:hAnsi="Arial"/>
          <w:w w:val="66"/>
          <w:sz w:val="27"/>
          <w:szCs w:val="27"/>
        </w:rPr>
        <w:t xml:space="preserve"> </w:t>
      </w:r>
      <w:r>
        <w:rPr>
          <w:sz w:val="27"/>
          <w:szCs w:val="27"/>
        </w:rPr>
        <w:t xml:space="preserve">минут 31.05.2024 года, преследуя умысел, направленный на незаконный вылов водных биологических ресурсов, в период запрета на их добычу, в соответствии с п. 20.1 «Правил рыболовства для Западно-Сибирского рыбохозяйственного бассейна», утвержденных приказом Министерства сельского хозяйства Российской Федерации №646 от 30 октября 2020 года» (далее «Правила»), используя две лесковые сети: первая длиной 45 м, высотой 2 м, размер ячеи 65 мм, вторая длиной 47 м, высотой 1,3 м, размер ячеи 50 мм, являющиеся в соответствии с п. 35.2 «Правил», запретным орудием лова, и в соответствии с заключением №25 от 21.06.2024 года ФГБУН «Тобольская комплексная научная станция Уральского отделения Российской Академии наук» относящиеся к орудиям массового уничтожения водных биологических ресурсов находясь в разливе реки Конда, вблизи озера Верхняя Курья на участке расположенном в системе координат СШ 59°31'4281" ВД 66°23'9028" в Кондинском районе ХМАО - Югры, который согласно экспертному заключению №25 от 21.06.2024 года ФГБУН «Тобольская комплексная научная станция Уральского отделения Российской Академии наук» по состоянию на 31.05.2024 года является местом нереста и миграционными путями к нему рыбы вида «карась серебряный», умышленно, осознавая общественную опасность и противоправный характер своих действий, предвидя и желая наступление общественно опасных последствий, в нарушение ч. 1 ст. 26, ч. 4 ст. 43.1 ФЗ от 20.12.2004 года №166 - Федерального закона «О рыболовстве и сохранении водных биологических ресурсов», а также п. 15.2, п. 20.1, п. 35.2 «Правил», умышленно, для личных нужд осуществил незаконную добычу водных биологических ресурсов, а именно рыбы вида «карась серебряный» в количестве семнадцати особей на путях миграции к местам нереста и в местах нереста. </w:t>
      </w:r>
    </w:p>
    <w:p>
      <w:pPr>
        <w:pStyle w:val="Style19"/>
        <w:ind w:left="91" w:right="10"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установленных такс для исчисления размера ущерба, причиненного водным биологическим ресурсам, утвержденных постановлением Правительства Российской Федерации от 3 ноября 2018 г. № 1321 «Об утверждении такс для исчисления размера ущерба, причиненного водным биологическим ресурсам» стоимость одной особи рыбы вида «карась серебряный» составляет 250 рублей. Согласно примечанию 1 к вышеуказанному постановлению Правительства Российской Федерации,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дополнительно, к вышеуказанным таксам, учитывается 100 процентов таксы за экземпляр (килограмм) соответствующего вида (подвида). </w:t>
      </w:r>
    </w:p>
    <w:p>
      <w:pPr>
        <w:pStyle w:val="Style19"/>
        <w:ind w:left="91" w:right="10"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ими умышленными действиями, выразившимися в незаконном вылове 17 особей рыбы вида «карась серебряный», Немков С.Н. причинил водным биологическим ресурсам Российской Федерации ущерб на общую сумму 8500 рублей. 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удебном заседании Немков С.Н. признал, что совершил указанное деяние и подтвердил своё намерение о вынесении приговора без судебного разбирательства. Обвинение ему понятно. Поддержав в ходе судебного заседания ходатайство о постановлении приговора без проведения судебного разбирательства, указал, что это ходатайство им заявлено добровольно, после консультации с защитником. Он осознаёт последствия постановления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щитник – адвокат Кулаковский С.М. также поддержал ходатайство подсудимого о постановлении приговора в особом порядке, не оспаривая юридическую квалификацию совершенного Немковым С.Н. преступ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итель потерпевший * в судебное заседание не явился, извещен надлежащим образом, ходатайствовал о рассмотрении дела в его отсутствие,</w:t>
      </w:r>
      <w:r>
        <w:rPr>
          <w:sz w:val="27"/>
          <w:szCs w:val="27"/>
          <w:shd w:fill="FFFFFF" w:val="clear"/>
        </w:rPr>
        <w:t xml:space="preserve"> против постановления приговора без судебного разбирательства не возража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Государственный обвинитель Лаздина О.М. не возражала против постановления приговора без судебного разбирательства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Санкция статьи УК РФ, по которой квалифицировано деяние Немкова С.Н., предусматривает наказание, которое не превышает двух лет лишения свободы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Суд не усматривает оснований сомневаться, что заявление о признании вины,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При таких обстоятельствах на основании части 2 статьи 314 </w:t>
      </w:r>
      <w:r>
        <w:rPr>
          <w:sz w:val="27"/>
          <w:szCs w:val="27"/>
        </w:rPr>
        <w:t xml:space="preserve">Уголовно-процессуального кодекса Российской Федерации </w:t>
      </w:r>
      <w:r>
        <w:rPr>
          <w:sz w:val="27"/>
          <w:szCs w:val="27"/>
          <w:shd w:fill="FFFFFF" w:val="clear"/>
        </w:rPr>
        <w:t>суд считает возможным постановить приговор в особом порядке принятия судебного решения, без проведения судебного разбирательства в общем порядке, на основании части 7 статьи 316 УПК РФ.</w:t>
      </w:r>
    </w:p>
    <w:p>
      <w:pPr>
        <w:pStyle w:val="Style19"/>
        <w:ind w:left="91" w:right="10" w:firstLine="69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Суд квалифицирует действия</w:t>
      </w:r>
      <w:r>
        <w:rPr>
          <w:sz w:val="27"/>
          <w:szCs w:val="27"/>
        </w:rPr>
        <w:t xml:space="preserve"> Немкова С.Н. по п.п. «Б», «В» ст. 256 Уголовного кодекса Российской Федерации, -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других запрещенных орудий и способов массового истребления водных биологических ресурсов в местах нереста или на миграционных путях к ним. </w:t>
      </w:r>
    </w:p>
    <w:p>
      <w:pPr>
        <w:pStyle w:val="Normal"/>
        <w:ind w:left="91" w:firstLine="720"/>
        <w:jc w:val="both"/>
        <w:rPr/>
      </w:pPr>
      <w:r>
        <w:rPr>
          <w:sz w:val="27"/>
          <w:szCs w:val="27"/>
        </w:rPr>
        <w:t>Решая вопрос о вменяемости подсудимого Немкова С.Н., изучив материалы уголовного дела, проанализировав поведение подсудимого в судебном заседании, суд приходит к выводу о том, что подсудимый является вменяемым и подлежит уголовной ответственности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Назначая наказание за содеянное, суд учитывает, что в соответствии со ст. 43 </w:t>
      </w:r>
      <w:r>
        <w:rPr>
          <w:sz w:val="27"/>
          <w:szCs w:val="27"/>
        </w:rPr>
        <w:t xml:space="preserve">Уголовного кодекса Российской Федерации </w:t>
      </w:r>
      <w:r>
        <w:rPr>
          <w:sz w:val="27"/>
          <w:szCs w:val="27"/>
          <w:shd w:fill="FFFFFF" w:val="clear"/>
        </w:rPr>
        <w:t>наказание применяется в целях восстановления социальной справедливости, а также в целях исправления осуждённого и предупреждения совершения новых преступл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требованиями ст. 6, ч. 3 ст. 60 </w:t>
      </w:r>
      <w:r>
        <w:rPr>
          <w:sz w:val="27"/>
          <w:szCs w:val="27"/>
        </w:rPr>
        <w:t xml:space="preserve">Уголовного кодекса Российской Федерации </w:t>
      </w:r>
      <w:r>
        <w:rPr>
          <w:sz w:val="27"/>
          <w:szCs w:val="27"/>
          <w:shd w:fill="FFFFFF" w:val="clear"/>
        </w:rPr>
        <w:t xml:space="preserve">при назначении наказания суд учитывает характер и степень общественной опасности совершенного преступления, личность виновного, в том числе наличие смягчающих и отсутствие </w:t>
      </w:r>
      <w:r>
        <w:rPr>
          <w:sz w:val="27"/>
          <w:szCs w:val="27"/>
        </w:rPr>
        <w:t>отягчающих наказание обстоятельств</w:t>
      </w:r>
      <w:r>
        <w:rPr>
          <w:sz w:val="27"/>
          <w:szCs w:val="27"/>
          <w:shd w:fill="FFFFFF" w:val="clear"/>
        </w:rPr>
        <w:t>, влияние назначенного наказания на исправление подсудимого, на условия его жизни и жизни ее сем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Согласно статье 15 </w:t>
      </w:r>
      <w:r>
        <w:rPr>
          <w:sz w:val="27"/>
          <w:szCs w:val="27"/>
        </w:rPr>
        <w:t xml:space="preserve">Уголовного кодекса Российской Федерации </w:t>
      </w:r>
      <w:r>
        <w:rPr>
          <w:sz w:val="27"/>
          <w:szCs w:val="27"/>
          <w:shd w:fill="FFFFFF" w:val="clear"/>
        </w:rPr>
        <w:t>совершенное Немковым С.Н. деяние относится к преступлению небольшой тяже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дсудимый Немков С.Н.</w:t>
      </w:r>
      <w:r>
        <w:rPr>
          <w:sz w:val="27"/>
          <w:szCs w:val="27"/>
        </w:rPr>
        <w:t xml:space="preserve"> является гражданином РФ, </w:t>
      </w:r>
      <w:r>
        <w:rPr>
          <w:sz w:val="27"/>
          <w:szCs w:val="27"/>
          <w:shd w:fill="FFFFFF" w:val="clear"/>
        </w:rPr>
        <w:t>по месту жительства характеризуется отрицательно, на учёте у врача - психиатра, врача психиатра-нарколога не состоит, к административной ответственности не привлекал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Согласно п. «и» ч. 1 ст. 61 </w:t>
      </w:r>
      <w:r>
        <w:rPr>
          <w:sz w:val="27"/>
          <w:szCs w:val="27"/>
        </w:rPr>
        <w:t xml:space="preserve">Уголовного кодекса Российской Федерации </w:t>
      </w:r>
      <w:r>
        <w:rPr>
          <w:sz w:val="27"/>
          <w:szCs w:val="27"/>
          <w:shd w:fill="FFFFFF" w:val="clear"/>
        </w:rPr>
        <w:t>смягчающими наказание обстоятельствами для Немкова С.Н. являются активное способствование расследованию преступления</w:t>
      </w:r>
      <w:r>
        <w:rPr>
          <w:sz w:val="27"/>
          <w:szCs w:val="27"/>
        </w:rPr>
        <w:t>, выразившееся в сообщение подробных изобличающих сведений о событиях, связанных с инкриминируемым ему преступлением и о своих конкретных действиях на месте совершения преступления, которые предоставлены до первоначального допроса в качестве подозреваемого на стадии предварительного расследования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 xml:space="preserve">Признание подсудимым своей вины, раскаяние в содеянном, </w:t>
      </w:r>
      <w:r>
        <w:rPr>
          <w:sz w:val="27"/>
          <w:szCs w:val="27"/>
        </w:rPr>
        <w:t>возраст 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состояние здоровья подсудимого, </w:t>
      </w:r>
      <w:r>
        <w:rPr>
          <w:sz w:val="27"/>
          <w:szCs w:val="27"/>
          <w:shd w:fill="FFFFFF" w:val="clear"/>
        </w:rPr>
        <w:t xml:space="preserve">суд, в соответствии с ч. 2 ст. 61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>, признаёт в качестве обстоятельств, смягчающих наказ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отягчающих наказание Немкова С.Н. в соответствии со ст. 63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>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указанные обстоятельства, данные о личности подсудимого, требо</w:t>
        <w:softHyphen/>
        <w:t>вания ст. 43 УК РФ, гласящей о том, что наказание применяется в целях вос</w:t>
        <w:softHyphen/>
        <w:t>становле</w:t>
        <w:softHyphen/>
        <w:t>ния социальной справедливости, а также в целях исправления осужден</w:t>
        <w:softHyphen/>
        <w:t>ного и преду</w:t>
        <w:softHyphen/>
        <w:t>преждения совершения им новых преступлений – соответствующее содеянному им, а также соизмеримым принципам разумности, объективности и це</w:t>
        <w:softHyphen/>
        <w:t>лесообразности, по</w:t>
        <w:softHyphen/>
        <w:t>ложения ст.ст. 6, 60-61, ч.5 ст. 62 УК РФ, мировой судья приходит к выводу о возмож</w:t>
        <w:softHyphen/>
        <w:t>ности назначения под</w:t>
        <w:softHyphen/>
        <w:t>су</w:t>
        <w:softHyphen/>
        <w:t>димому Немкову С.Н. наказания без изоляции от об</w:t>
        <w:softHyphen/>
        <w:t xml:space="preserve">щества, в виде обязательных работ в пределах санкции </w:t>
      </w:r>
      <w:hyperlink r:id="rId4">
        <w:r>
          <w:rPr>
            <w:rStyle w:val="InternetLink"/>
            <w:sz w:val="27"/>
            <w:szCs w:val="27"/>
          </w:rPr>
          <w:t>ч. 1 ст. 256</w:t>
        </w:r>
      </w:hyperlink>
      <w:r>
        <w:rPr>
          <w:sz w:val="27"/>
          <w:szCs w:val="27"/>
        </w:rPr>
        <w:t xml:space="preserve"> УК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Назначение иного вида наказания, предусмотренного санкцией инкриминируе</w:t>
        <w:softHyphen/>
        <w:t>мой статьи, мировой судья находит нецелесообразным, полагая, что назначенное наказание соответствует его целям. Назначение подсудимому наказания в виде штрафа мировой судья находит нецелесообразным с учетом его семейного, социального и материального положения, размера получаемого им дох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вершенное подсудимым преступление относится к категории престу</w:t>
        <w:softHyphen/>
        <w:t>плений небольшой тяжести, мировой судья не находит оснований для применения в рассматриваемом случае ч. 6 ст. 15 УК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ым образом уменьшающих общественную опасность содеянного подсудимым, не установлено, в связи с чем, мировой судья не усматривает оснований для применения требований </w:t>
      </w:r>
      <w:hyperlink r:id="rId5">
        <w:r>
          <w:rPr>
            <w:rStyle w:val="InternetLink"/>
            <w:sz w:val="27"/>
            <w:szCs w:val="27"/>
          </w:rPr>
          <w:t>ст. 64</w:t>
        </w:r>
      </w:hyperlink>
      <w:r>
        <w:rPr>
          <w:sz w:val="27"/>
          <w:szCs w:val="27"/>
        </w:rPr>
        <w:t xml:space="preserve"> УК РФ при назначении наказ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еру процессуального принуждения в виде обязательства о явке Немкову С.Н. отменить после вступления приговора суда в законную сил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курором Кондинского района Ханты-Мансийского автономного округа-Югры в ходе судебного разбирательства заявлен гражданский иск о взыскании с Немкова С.Н. материального ущерба в размере 8500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ражданский иск прокурора Кондинского района Ханты-Мансийского автономного округа-Югры о возмещении материального вреда в силу </w:t>
      </w:r>
      <w:hyperlink r:id="rId6">
        <w:r>
          <w:rPr>
            <w:rStyle w:val="InternetLink"/>
            <w:sz w:val="27"/>
            <w:szCs w:val="27"/>
          </w:rPr>
          <w:t>ст. 1064</w:t>
        </w:r>
      </w:hyperlink>
      <w:r>
        <w:rPr>
          <w:sz w:val="27"/>
          <w:szCs w:val="27"/>
        </w:rPr>
        <w:t xml:space="preserve"> Гражданского кодекса РФ подлежит удовлетворению, в связи с установлением обстоятельств причинения имущественного ущерба на данную сумму государству противоправными действиями Немкова С.Н. При этом мировой судья учитывает признание иска подсудимы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к взысканию с Немкова С.Н. в пользу Российской Федерации подлежит сумма в размере 8500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ьбу вещественных доказательств по делу суд разрешает в порядке, установленно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ст. ст. 8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299</w:t>
        </w:r>
      </w:hyperlink>
      <w:r>
        <w:rPr>
          <w:sz w:val="27"/>
          <w:szCs w:val="27"/>
        </w:rPr>
        <w:t xml:space="preserve"> УПК РФ, а именно:</w:t>
        <w:br/>
        <w:t xml:space="preserve">*, находящаяся на ответственном хранении у владельца *, подлежит оставлению последнему по принадлежности; две лесковые сети, хранящиеся в камере хранения вещественных доказательств ОМВД России по Кондинскому району, подлежат уничтожению; рыба вида «карась серебряный» в количестве 17 особей, находящаяся на ответственном хранении в ООО «Югорская ягода», - уничтожить;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 с видеозаписями, хранящийся в материалах уголовного дела, хранить в материалах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лу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. 10 ст. 316</w:t>
        </w:r>
      </w:hyperlink>
      <w:r>
        <w:rPr>
          <w:sz w:val="27"/>
          <w:szCs w:val="27"/>
        </w:rPr>
        <w:t xml:space="preserve"> Уголовно-процессуального кодекса Российской Федерации процессуальные издержки с Немкова С.Н. взысканию не подлежат, поскольку приговор постановлен в особом порядке судебного разбирательства.</w:t>
      </w:r>
    </w:p>
    <w:p>
      <w:pPr>
        <w:pStyle w:val="Style16"/>
        <w:spacing w:before="0" w:after="0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 и руководствуясь ст.ст. 307, 308 и 309 Уголовно-процессуального кодекса Российской Федерации, мировой судья 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>Немкова Сергея Николаевича</w:t>
      </w:r>
      <w:r>
        <w:rPr>
          <w:sz w:val="27"/>
          <w:szCs w:val="27"/>
        </w:rPr>
        <w:t xml:space="preserve"> виновным в совершении преступления, предусмотренного п.п. «б», «в» ч. 1 ст. 256 УК РФ и назначить ему наказание в виде обязательных работ в размере 120 (сто двадцать)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Меру процессуального принуждения </w:t>
      </w:r>
      <w:r>
        <w:rPr>
          <w:bCs/>
          <w:sz w:val="27"/>
          <w:szCs w:val="27"/>
        </w:rPr>
        <w:t xml:space="preserve">в отношении Немкова С.Н. </w:t>
      </w:r>
      <w:r>
        <w:rPr>
          <w:sz w:val="27"/>
          <w:szCs w:val="27"/>
          <w:shd w:fill="FFFFFF" w:val="clear"/>
        </w:rPr>
        <w:t xml:space="preserve">отменить после вступления приговора в законную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к прокурора Кондинского района Ханты-Мансийского автономного округа-Югры в интересах Российской Федерации к Немкову С.Н. удовлетвори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Немкова С.Н. причиненный материальный ущерб в сумме 8500 (восемь тысяч пятьсот) рублей. 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свободить осуждённого Немкова С.Н. от возмещения процессуальных издержек по данному уголовному делу, связанных с участием в ходе дознания и в суде адвоката по назнач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ч. 10 ст. 316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  <w:shd w:fill="FFFFFF" w:val="clear"/>
        </w:rPr>
        <w:t>УПК РФ процессуальные издержки по данному уголовному делу, связанные с участием в ходе дознания и в суде адвоката по назначению, отнести на счёт федерального бюджета.</w:t>
      </w:r>
    </w:p>
    <w:p>
      <w:pPr>
        <w:pStyle w:val="Style16"/>
        <w:spacing w:before="0" w:after="0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*, находящуюся на ответственном хранении у владельца *, подлежит оставлению последнему в его распоряжение, ответственное хранение отменить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>- две лесковые сети, находящиеся на хранении в камере хранения вещественных доказательств ОМВД России по Кондинскому району – уничтожить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ыбу вида «карась серебряный» в количестве 17 особей, находящиеся на ответственном хранении в ООО «Югорская ягода», - уничтожить, ответственное хранение отмени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 с видеозаписями, хранящийся в материалах уголовного дела, хранить в материалах дел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Приговор может быть обжалован в апелляционном порядке </w:t>
      </w:r>
      <w:r>
        <w:rPr>
          <w:sz w:val="27"/>
          <w:szCs w:val="27"/>
        </w:rPr>
        <w:t>с соблюдением по</w:t>
        <w:softHyphen/>
        <w:t>ло</w:t>
        <w:softHyphen/>
        <w:t>жений ст. 317 УПК РФ в Кондинский районный суд Ханты-Мансийского автономного округа – Югры через мирового судью судебного участка № 2 Кондинского судебного района Ханты-Мансийского автономного округа – Югры в течение 15 суток со дня его провозглашения,</w:t>
      </w:r>
      <w:r>
        <w:rPr>
          <w:sz w:val="27"/>
          <w:szCs w:val="27"/>
          <w:shd w:fill="FFFFFF" w:val="clear"/>
        </w:rPr>
        <w:t xml:space="preserve"> с соблюдением требований статей 317, 389.6 УПК РФ, а осуждённым - в тот же срок со дня вручения ему копии приговора. </w:t>
      </w:r>
      <w:r>
        <w:rPr>
          <w:sz w:val="27"/>
          <w:szCs w:val="27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тот же срок со дня вручения копии апелляционного представления или апелляционной жалобы, затрагивающей интересы осужденного, он вправе подать возражения в письменном виде и иметь возможность довести до суда апелляционной инстанции свою позицию непосредственно либо с использованием системы видеоконференц-связ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. 3 ст. 389.6</w:t>
        </w:r>
      </w:hyperlink>
      <w:r>
        <w:rPr>
          <w:sz w:val="27"/>
          <w:szCs w:val="27"/>
        </w:rPr>
        <w:t xml:space="preserve">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15 суток со дня постановления приговор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оответствии со ст. 317 УПК РФ 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то есть ввиду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2037&amp;dst=100019&amp;field=134&amp;date=13.11.2024" TargetMode="External"/><Relationship Id="rId3" Type="http://schemas.openxmlformats.org/officeDocument/2006/relationships/hyperlink" Target="https://login.consultant.ru/link/?req=doc&amp;base=LAW&amp;n=282037&amp;dst=100023&amp;field=134&amp;date=13.11.2024" TargetMode="External"/><Relationship Id="rId4" Type="http://schemas.openxmlformats.org/officeDocument/2006/relationships/hyperlink" Target="https://login.consultant.ru/link/?req=doc&amp;base=LAW&amp;n=381500&amp;dst=2453&amp;field=134&amp;date=10.04.2022" TargetMode="External"/><Relationship Id="rId5" Type="http://schemas.openxmlformats.org/officeDocument/2006/relationships/hyperlink" Target="https://login.consultant.ru/link/?req=doc&amp;base=LAW&amp;n=381500&amp;dst=100301&amp;field=134&amp;date=10.04.2022" TargetMode="External"/><Relationship Id="rId6" Type="http://schemas.openxmlformats.org/officeDocument/2006/relationships/hyperlink" Target="https://login.consultant.ru/link/?req=doc&amp;base=LAW&amp;n=378832&amp;dst=102606&amp;field=134&amp;date=10.04.2022" TargetMode="External"/><Relationship Id="rId7" Type="http://schemas.openxmlformats.org/officeDocument/2006/relationships/hyperlink" Target="https://login.consultant.ru/link/?req=doc&amp;base=LAW&amp;n=466833&amp;dst=100703&amp;field=134&amp;date=13.11.2024" TargetMode="External"/><Relationship Id="rId8" Type="http://schemas.openxmlformats.org/officeDocument/2006/relationships/hyperlink" Target="https://login.consultant.ru/link/?req=doc&amp;base=LAW&amp;n=466833&amp;dst=102044&amp;field=134&amp;date=13.11.2024" TargetMode="External"/><Relationship Id="rId9" Type="http://schemas.openxmlformats.org/officeDocument/2006/relationships/hyperlink" Target="https://login.consultant.ru/link/?req=doc&amp;base=LAW&amp;n=422433&amp;dst=103392&amp;field=134&amp;date=14.07.2024" TargetMode="External"/><Relationship Id="rId10" Type="http://schemas.openxmlformats.org/officeDocument/2006/relationships/hyperlink" Target="https://login.consultant.ru/link/?req=doc&amp;base=LAW&amp;n=422433&amp;dst=103392&amp;field=134&amp;date=14.07.2024" TargetMode="External"/><Relationship Id="rId11" Type="http://schemas.openxmlformats.org/officeDocument/2006/relationships/hyperlink" Target="https://login.consultant.ru/link/?req=doc&amp;base=LAW&amp;n=466833&amp;dst=506&amp;field=134&amp;date=13.11.202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